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222"/>
        <w:gridCol w:w="2693"/>
        <w:gridCol w:w="239"/>
        <w:gridCol w:w="1698"/>
        <w:gridCol w:w="2457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7087" w:type="dxa"/>
            <w:gridSpan w:val="4"/>
            <w:tcBorders/>
          </w:tcPr>
          <w:p>
            <w:pPr>
              <w:pStyle w:val="Normal"/>
              <w:snapToGrid w:val="false"/>
              <w:ind w:right="742" w:hanging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3866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66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2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1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Реализация основны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общеобразовательных программ</w:t>
            </w:r>
            <w:r>
              <w:rPr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дошкольного образования</w:t>
            </w:r>
            <w:r>
              <w:rPr>
                <w:b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ET;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российскому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атегории потребителей муниципальной услуги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му перечню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и региональному  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&lt;3&gt;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0"/>
        <w:gridCol w:w="992"/>
        <w:gridCol w:w="916"/>
        <w:gridCol w:w="1134"/>
        <w:gridCol w:w="993"/>
        <w:gridCol w:w="3260"/>
        <w:gridCol w:w="850"/>
        <w:gridCol w:w="851"/>
        <w:gridCol w:w="850"/>
        <w:gridCol w:w="993"/>
        <w:gridCol w:w="850"/>
        <w:gridCol w:w="852"/>
        <w:gridCol w:w="70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01011О.99.0.БВ24ДМ6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разовательной программы дошкольного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оспитанников освоивших программы (программ)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992"/>
        <w:gridCol w:w="851"/>
        <w:gridCol w:w="851"/>
        <w:gridCol w:w="916"/>
        <w:gridCol w:w="1134"/>
        <w:gridCol w:w="850"/>
        <w:gridCol w:w="851"/>
        <w:gridCol w:w="992"/>
        <w:gridCol w:w="851"/>
        <w:gridCol w:w="992"/>
        <w:gridCol w:w="992"/>
        <w:gridCol w:w="851"/>
        <w:gridCol w:w="992"/>
        <w:gridCol w:w="22"/>
        <w:gridCol w:w="687"/>
        <w:gridCol w:w="850"/>
        <w:gridCol w:w="2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номер реестро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запис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8"/>
              </w:rPr>
              <w:t>характеризующий</w:t>
            </w:r>
            <w:r>
              <w:rPr>
                <w:rFonts w:cs="Times New Roman" w:ascii="Times New Roman" w:hAnsi="Times New Roman"/>
              </w:rPr>
              <w:t xml:space="preserve">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7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       </w:t>
            </w:r>
            <w:r>
              <w:rPr>
                <w:rFonts w:cs="Times New Roman" w:ascii="Times New Roman" w:hAnsi="Times New Roman"/>
                <w:spacing w:val="-8"/>
              </w:rPr>
              <w:t>показател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2-й год пла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(1-й год </w:t>
            </w:r>
            <w:r>
              <w:rPr>
                <w:rFonts w:cs="Times New Roman" w:ascii="Times New Roman" w:hAnsi="Times New Roman"/>
                <w:spacing w:val="-6"/>
              </w:rPr>
              <w:t>плано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вого</w:t>
            </w:r>
            <w:r>
              <w:rPr>
                <w:rFonts w:cs="Times New Roman" w:ascii="Times New Roman" w:hAnsi="Times New Roman"/>
              </w:rPr>
              <w:t xml:space="preserve">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2-й год пла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9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801011О.99.0.БВ24ДМ6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чел.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55301648"/>
      <w:bookmarkStart w:id="1" w:name="_Hlk5530164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36"/>
        <w:gridCol w:w="2010"/>
        <w:gridCol w:w="2091"/>
        <w:gridCol w:w="6946"/>
      </w:tblGrid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едакции от 25.12.2017г.  № 132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3.2018г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в редакции постановлений </w:t>
            </w:r>
            <w:r>
              <w:rPr>
                <w:color w:val="FF0000"/>
                <w:spacing w:val="2"/>
                <w:szCs w:val="28"/>
              </w:rPr>
              <w:t xml:space="preserve"> </w:t>
            </w:r>
            <w:r>
              <w:rPr>
                <w:color w:val="FF0000"/>
                <w:spacing w:val="2"/>
              </w:rPr>
              <w:t>от 26.04.2019  № 273,  от 23.08.2019  № 668, от 03.02.2020  № 59, от 28.08.2020 №  412</w:t>
            </w:r>
            <w:r>
              <w:rPr>
                <w:rFonts w:cs="Calibri" w:ascii="Calibri" w:hAnsi="Calibri"/>
                <w:color w:val="FF0000"/>
                <w:spacing w:val="2"/>
              </w:rPr>
              <w:t xml:space="preserve">, от </w:t>
            </w:r>
            <w:r>
              <w:rPr>
                <w:rFonts w:cs="Times New Roman" w:ascii="Times New Roman" w:hAnsi="Times New Roman"/>
                <w:color w:val="FF0000"/>
              </w:rPr>
              <w:t>09.02.2021 г. № 46</w:t>
            </w:r>
            <w:r>
              <w:rPr>
                <w:rFonts w:cs="Times New Roman" w:ascii="Times New Roman" w:hAnsi="Times New Roman"/>
                <w:color w:val="FF0000"/>
                <w:spacing w:val="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комплектования муниципальных образовательных учреждений, реализующих образовательную программу дошколь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пасском муниципальном районе»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2003 №131-ФЗ «Об общих принципах организации местного самоуправления Российской Федераци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оследняя  редакц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оследняя редакции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29.12.2012.№273-ФЗ «Об образовании в Российской Федераци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оследняя редакция)</w:t>
            </w:r>
          </w:p>
        </w:tc>
      </w:tr>
      <w:tr>
        <w:trPr>
          <w:trHeight w:val="84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5EA5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каз Министерства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</w:t>
            </w:r>
            <w:r>
              <w:rPr>
                <w:b w:val="false"/>
                <w:color w:val="005EA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  <w:t>(ред. от 21.01.2019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Министерства просвещения Российской Федерации от 15.05.2020 г. № 236  «Об утверждении порядка приема на обучение по образовательным программам дошкольного образ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" w:name="_Hlk55301648"/>
      <w:r>
        <w:rPr>
          <w:rFonts w:eastAsia="Times New Roman" w:cs="Times New Roman" w:ascii="Times New Roman" w:hAnsi="Times New Roman"/>
          <w:b/>
        </w:rPr>
        <w:t xml:space="preserve">    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22"/>
        <w:gridCol w:w="469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массовой информ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 сайте муниципального бюджетного дошкольного образовательного учреждения детский сад «Светлячок» (далее – МБДОУ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Российской Федерации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измен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йе МБДОУ на стенд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)правила внутреннего распоряд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опия лиценз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5)информация о сроках, основных условиях приема в образовательное учреждение, часах приема в  образовательном учреждении по вопросам поступления в Д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нформация о наименовании, адресе, телефонах, сайте в сети Интернет ДО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информация о наименовании, адресе, телефонах вышестоящего органа управления образование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уальная работа с родителям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лючение договоров об образовании по образовательным программам дошкольного образования,  знакомство с нормативно-правовыми документами, регламентирующими работу МБД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одительские собрания, публичный докла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не менее 1 раза в год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2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Реализация основны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Д4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общеобразовательных программ</w:t>
            </w:r>
            <w:r>
              <w:rPr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>дошкольного образования</w:t>
            </w:r>
            <w:r>
              <w:rPr>
                <w:b/>
                <w:sz w:val="27"/>
                <w:szCs w:val="27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ET;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российскому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атегории потребителей муниципальной услуги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му перечню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и региональному  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&lt;3&gt;</w:t>
      </w:r>
      <w:r>
        <w:rPr/>
        <w:t>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10"/>
        <w:gridCol w:w="992"/>
        <w:gridCol w:w="916"/>
        <w:gridCol w:w="1134"/>
        <w:gridCol w:w="993"/>
        <w:gridCol w:w="3260"/>
        <w:gridCol w:w="850"/>
        <w:gridCol w:w="851"/>
        <w:gridCol w:w="850"/>
        <w:gridCol w:w="993"/>
        <w:gridCol w:w="850"/>
        <w:gridCol w:w="852"/>
        <w:gridCol w:w="70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 (по справочника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>
          <w:trHeight w:val="1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ровень освоения обучающимися основной образовательной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сновной образовательной программы дошкольного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воспитанников освоивших программы (программ) дошкольного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Число выпускников с высоким уровнем готовности к обучению в 1-м классе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992"/>
        <w:gridCol w:w="851"/>
        <w:gridCol w:w="851"/>
        <w:gridCol w:w="916"/>
        <w:gridCol w:w="1134"/>
        <w:gridCol w:w="850"/>
        <w:gridCol w:w="851"/>
        <w:gridCol w:w="992"/>
        <w:gridCol w:w="851"/>
        <w:gridCol w:w="992"/>
        <w:gridCol w:w="992"/>
        <w:gridCol w:w="851"/>
        <w:gridCol w:w="992"/>
        <w:gridCol w:w="709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номер реестро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 запис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, </w:t>
            </w:r>
            <w:r>
              <w:rPr>
                <w:rFonts w:cs="Times New Roman" w:ascii="Times New Roman" w:hAnsi="Times New Roman"/>
                <w:spacing w:val="-8"/>
              </w:rPr>
              <w:t>характеризующий</w:t>
            </w:r>
            <w:r>
              <w:rPr>
                <w:rFonts w:cs="Times New Roman" w:ascii="Times New Roman" w:hAnsi="Times New Roman"/>
              </w:rPr>
              <w:t xml:space="preserve">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7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       </w:t>
            </w:r>
            <w:r>
              <w:rPr>
                <w:rFonts w:cs="Times New Roman" w:ascii="Times New Roman" w:hAnsi="Times New Roman"/>
                <w:spacing w:val="-8"/>
              </w:rPr>
              <w:t>показател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2-й год пла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(1-й год </w:t>
            </w:r>
            <w:r>
              <w:rPr>
                <w:rFonts w:cs="Times New Roman" w:ascii="Times New Roman" w:hAnsi="Times New Roman"/>
                <w:spacing w:val="-6"/>
              </w:rPr>
              <w:t>плано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вого</w:t>
            </w:r>
            <w:r>
              <w:rPr>
                <w:rFonts w:cs="Times New Roman" w:ascii="Times New Roman" w:hAnsi="Times New Roman"/>
              </w:rPr>
              <w:t xml:space="preserve">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 (2-й год плано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иды образовательных програм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до 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о-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чел. д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36"/>
        <w:gridCol w:w="2010"/>
        <w:gridCol w:w="2091"/>
        <w:gridCol w:w="6946"/>
      </w:tblGrid>
      <w:tr>
        <w:trPr/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едакции от 25.12.2017г.  № 132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3.2018г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в редакции постановлений </w:t>
            </w:r>
            <w:r>
              <w:rPr>
                <w:color w:val="FF0000"/>
                <w:spacing w:val="2"/>
                <w:szCs w:val="28"/>
              </w:rPr>
              <w:t xml:space="preserve"> </w:t>
            </w:r>
            <w:r>
              <w:rPr>
                <w:color w:val="FF0000"/>
                <w:spacing w:val="2"/>
              </w:rPr>
              <w:t>от 26.04.2019  № 273,  от 23.08.2019  № 668, от 03.02.2020  № 59, от 28.08.2020 №  412</w:t>
            </w:r>
            <w:r>
              <w:rPr>
                <w:rFonts w:cs="Calibri" w:ascii="Calibri" w:hAnsi="Calibri"/>
                <w:color w:val="FF0000"/>
                <w:spacing w:val="2"/>
              </w:rPr>
              <w:t xml:space="preserve">, от </w:t>
            </w:r>
            <w:r>
              <w:rPr>
                <w:rFonts w:cs="Times New Roman" w:ascii="Times New Roman" w:hAnsi="Times New Roman"/>
                <w:color w:val="FF0000"/>
              </w:rPr>
              <w:t>09.02.2021 г. № 46</w:t>
            </w:r>
            <w:r>
              <w:rPr>
                <w:rFonts w:cs="Times New Roman" w:ascii="Times New Roman" w:hAnsi="Times New Roman"/>
                <w:color w:val="FF0000"/>
                <w:spacing w:val="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комплектования муниципальных образовательных учреждений, реализующих образовательную программу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пасском муниципальном районе»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2003 №131-ФЗ «Об общих принципах организации местного самоуправления Российской Федераци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оследняя  редакц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оследняя редакции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Российской Федерации от 29.12.2012.№273-ФЗ «Об образовании в Российской Федерации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оследняя редакция)</w:t>
            </w:r>
          </w:p>
        </w:tc>
      </w:tr>
      <w:tr>
        <w:trPr>
          <w:trHeight w:val="84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5EA5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иказ Министерства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</w:t>
            </w:r>
            <w:r>
              <w:rPr>
                <w:b w:val="false"/>
                <w:color w:val="005EA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FF0000"/>
                <w:sz w:val="24"/>
                <w:szCs w:val="24"/>
                <w:lang w:val="ru-RU" w:eastAsia="ru-RU"/>
              </w:rPr>
              <w:t>(ред. от 21.01.2019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Министерства просвещения Российской Федерации от 15.05.2020 г. № 236  «Об утверждении порядка приема на обучение по образовательным программам дошкольного образования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22"/>
        <w:gridCol w:w="469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массовой информ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 сайте муниципального бюджетного дошкольного образовательного учреждения детский сад «Светлячок» (далее – МБДОУ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Российской Федерации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измен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фойе МБДОУ на стенд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)правила внутреннего распоряд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опия лиценз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5)информация о сроках, основных условиях приема в образовательное учреждение, часах приема в  образовательном учреждении по вопросам поступления в Д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нформация о наименовании, адресе, телефонах, сайте в сети Интернет ДО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информация о наименовании, адресе, телефонах вышестоящего органа управления образование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уальная работа с родителям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лючение договоров об образовании по образовательным программам дошкольного образования,  знакомство с нормативно-правовыми документами, регламентирующими работу МБД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одительские собрания, публичный докла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квартально, не менее 1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№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мотр и уход</w:t>
            </w:r>
            <w:r>
              <w:rPr/>
              <w:t xml:space="preserve">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российскому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атегории потребителей муниципальной услуги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му перечню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и региональному  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&lt;3&gt;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3"/>
        <w:gridCol w:w="1058"/>
        <w:gridCol w:w="927"/>
        <w:gridCol w:w="1199"/>
        <w:gridCol w:w="785"/>
        <w:gridCol w:w="2192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10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1О.99.0.БВ19АА62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комендуемых норм питания в соответствии с СанПиН 2.4.1.3049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оспитанников и их родителей (законных представителей) питанием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ие жалоб со стороны родителей по организации присмотра и ухода за ребенком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, поданных в прокуратуру или иные контролирующие органы на качество оказания услуги по присмотру и у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услуг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567"/>
        <w:gridCol w:w="992"/>
        <w:gridCol w:w="992"/>
        <w:gridCol w:w="709"/>
        <w:gridCol w:w="709"/>
        <w:gridCol w:w="992"/>
        <w:gridCol w:w="1276"/>
        <w:gridCol w:w="850"/>
        <w:gridCol w:w="851"/>
        <w:gridCol w:w="992"/>
        <w:gridCol w:w="992"/>
        <w:gridCol w:w="851"/>
        <w:gridCol w:w="850"/>
        <w:gridCol w:w="85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7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 м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 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8"/>
              </w:rPr>
              <w:t>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едакции от 25.12.2017г.  № 132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в редакции постановлений 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ии постановлений 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т 26.04.2019  № 273,  от 23.08.2019  № 668, от 03.02.2020  № 59, от 28.08.2020 №  412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,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02.2021 г. № 46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комплектования муниципальных образовательных учреждений, реализующих образовательную программу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пасском муниципальном районе»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.2015г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 редакции постановлений от 18.01.2016г. № 21, от 20.04.2016 г. №180 от 07.12.2016г. № 659,от 26.12.2017г № 1339, от 11.07.2019г., № 512,  от 21.11.2019 г. № 984,  от 15.10.2021 г. № 553, от 29.06.2022 № 411, от 19.10.2022 № 630, от 01.02.2023 г. № 44, от 12.05.2023 г. № 251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т 18.12.2023 г.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1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орядка взимания родительской платы за присмотр и уход за детьми, осваивающими образовательные программы дошкольного образования в муниципальны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х организациях муниципального образования – Спасский муниципальный район Рязанской области и порядка выделения субсидии на организацию питания из местного бюджета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.2019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(в редакции постановления  от 26.04.2019 г. № 27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т 10. 11.2022 № 675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оложения о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муниципальном образовании Спасский муниципальный район Рязанской област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.04.2022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(в редакции постановления   от 18.10.2023 г. № 650, от 19.12.2023 № 81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едоставления муниципальной услуги «Выплата компенсации родителям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законным представителям) детей, посещающих образовательные организации, реализующие образовательные программы дошкольного образования»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т 26.12.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Об установлении родительской платы за уход и присмотр за детьми в муниципальных бюджетных дошкольных образовательных учреждения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2003 №131-ФЗ «Об общих принципах организации местного самоуправления Российской Федерации» (последняя  редакция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следняя редакции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29.12.2012.№273-ФЗ «Об образовании в Российской Федерации» (последняя редакция)</w:t>
            </w:r>
          </w:p>
        </w:tc>
      </w:tr>
      <w:tr>
        <w:trPr>
          <w:trHeight w:val="84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 (ред. от 21.01.2019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просвещения Российской Федерации от 15.05.2020 г. № 236 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Минобрнауки России от 28 декабря 2015 г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   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иказ Минпросвещения России от 31 июля 2020 г. №373 «Об утверждении  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Главного государственного санитарного врача Российской Федерации от 28 сентября 2020 года  № 28 «Об утверждении СанПиН 2.4.364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0 «Санитарно-эпидемиологические требования к организациям воспитания и обучения, отдыха и оздоровления детей и молодежи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22"/>
        <w:gridCol w:w="469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ства массовой информ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 сайте муниципального бюджетного дошкольного образовательного учреждения детский сад «Светлячок» (далее – МБДОУ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Российской Федерации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измен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В фойе МБДОУ на стенд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)правила внутреннего распоряд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опия лиценз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5)информация о сроках, основных условиях приема в образовательное учреждение, часах приема в  образовательном учреждении по вопросам поступления в Д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нформация о наименовании, адресе, телефонах, сайте в сети Интернет ДО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информация о наименовании, адресе, телефонах вышестоящего органа управления образование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ндивидуальная работа с родителям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лючение договоров об образовании по образовательным программам дошкольного образования,  знакомство с нормативно-правовыми документами, регламентирующими работу МБД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одительские собрания, публичный докла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квартально, не менее 1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№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2552"/>
        <w:gridCol w:w="1559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42" w:firstLine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Наименование муниципальной услуги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смотр и уход</w:t>
            </w:r>
            <w:r>
              <w:rPr/>
              <w:t xml:space="preserve">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п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.785.0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/>
            </w:pPr>
            <w:r>
              <w:rPr>
                <w:rFonts w:eastAsia="TimesET;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российскому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Категории потребителей муниципальной услуги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зовому перечню</w:t>
            </w:r>
          </w:p>
        </w:tc>
        <w:tc>
          <w:tcPr>
            <w:tcW w:w="155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Физические лиц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ли региональному  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ню</w:t>
            </w:r>
          </w:p>
        </w:tc>
        <w:tc>
          <w:tcPr>
            <w:tcW w:w="155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1. Показатели, характеризующие качество муниципальной услуги 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&lt;3&gt;</w:t>
      </w:r>
      <w:r>
        <w:rPr/>
        <w:t>: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3"/>
        <w:gridCol w:w="1058"/>
        <w:gridCol w:w="927"/>
        <w:gridCol w:w="1199"/>
        <w:gridCol w:w="785"/>
        <w:gridCol w:w="2192"/>
        <w:gridCol w:w="851"/>
        <w:gridCol w:w="1134"/>
        <w:gridCol w:w="1134"/>
        <w:gridCol w:w="1134"/>
        <w:gridCol w:w="992"/>
        <w:gridCol w:w="992"/>
        <w:gridCol w:w="992"/>
      </w:tblGrid>
      <w:tr>
        <w:trPr>
          <w:trHeight w:val="10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  <w:r>
              <w:rPr>
                <w:rFonts w:cs="Times New Roman" w:ascii="Times New Roman" w:hAnsi="Times New Roman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212О.99.0.БВ23АГ14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екомендуемых норм питания в соответствии с СанПиН 2.4.1.3049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воспитанников и их родителей (законных представителей) питанием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ие жалоб со стороны родителей по организации присмотра и ухода за ребенком в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сутствие жалоб, поданных в прокуратуру или иные контролирующие органы на качество оказания услуги по присмотру и ух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услуги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567"/>
        <w:gridCol w:w="992"/>
        <w:gridCol w:w="992"/>
        <w:gridCol w:w="709"/>
        <w:gridCol w:w="709"/>
        <w:gridCol w:w="992"/>
        <w:gridCol w:w="1276"/>
        <w:gridCol w:w="850"/>
        <w:gridCol w:w="851"/>
        <w:gridCol w:w="992"/>
        <w:gridCol w:w="992"/>
        <w:gridCol w:w="851"/>
        <w:gridCol w:w="850"/>
        <w:gridCol w:w="851"/>
      </w:tblGrid>
      <w:tr>
        <w:trPr>
          <w:trHeight w:val="7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услуги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услуги (по справочникам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7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&lt;6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 м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 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че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финанс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тегория потреб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раст обучающих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ие </w:t>
            </w:r>
            <w:r>
              <w:rPr>
                <w:rFonts w:cs="Times New Roman" w:ascii="Times New Roman" w:hAnsi="Times New Roman"/>
                <w:spacing w:val="-8"/>
              </w:rPr>
              <w:t>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&lt;4&gt;</w:t>
            </w:r>
            <w:r>
              <w:rPr>
                <w:rFonts w:cs="Times New Roman" w:ascii="Times New Roman" w:hAnsi="Times New Roman"/>
                <w:spacing w:val="-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правочник периодов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показателя </w:t>
            </w: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&lt;4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ЕИ </w:t>
            </w:r>
            <w:r>
              <w:rPr>
                <w:rFonts w:cs="Times New Roman" w:ascii="Times New Roman" w:hAnsi="Times New Roman"/>
                <w:vertAlign w:val="superscript"/>
              </w:rPr>
              <w:t>&lt;5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2О.99.0.БВ23АГ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льготных категорий, определяем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 пол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36"/>
        <w:gridCol w:w="2010"/>
        <w:gridCol w:w="2091"/>
        <w:gridCol w:w="6946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едакции от 25.12.2017г.  № 1327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-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.2018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в редакции постановлений 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ии постановлений </w:t>
            </w:r>
            <w:r>
              <w:rPr>
                <w:spacing w:val="2"/>
                <w:szCs w:val="28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т 26.04.2019  № 273,  от 23.08.2019  № 668, от 03.02.2020  № 59, от 28.08.2020 №  412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,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.02.2021 г. № 46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утверждении положения о порядке комплектования муниципальных образовательных учреждений, реализующих образовательную программу дошко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пасском муниципальном районе»</w:t>
            </w:r>
          </w:p>
          <w:p>
            <w:pPr>
              <w:pStyle w:val="Normal"/>
              <w:autoSpaceDE w:val="false"/>
              <w:spacing w:lineRule="atLeast" w:line="27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12.2015г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 редакции постановлений от 18.01.2016г. № 21, от 20.04.2016 г. №180 от 07.12.2016г. № 659,от 26.12.2017г № 1339, от 11.07.2019г., № 512,  от 21.11.2019 г. № 984,  от 15.10.2021 г. № 553, от 29.06.2022 № 411, от 19.10.2022 № 630, от 01.02.2023 г. № 44, от 12.05.2023 г. № 251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т 18.12.2023 г.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11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орядка взимания родительской платы за присмотр и уход за детьми, осваивающими образовательные программы дошкольного образования в муниципальны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х организациях муниципального образования – Спасский муниципальный район Рязанской области и порядка выделения субсидии на организацию питания из местного бюджета»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3.2019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 (в редакции постановления  от 26.04.2019 г. № 27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т 10. 11.2022 № 675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 утверждении положения о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в муниципальном образовании Спасский муниципальный район Рязанской области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8.04.2022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(в редакции постановления   от 18.10.2023 г. № 650, от 19.12.2023 № 813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едоставления муниципальной услуги «Выплата компенсации родителям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(законным представителям) детей, посещающих образовательные организации, реализующие образовательные программы дошкольного образования»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образования – Спасский муниципальный район Рязанской обл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от 26.12.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«Об установлении родительской платы за уход и присмотр за детьми в муниципальных бюджетных дошкольных образовательных учреждения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2003 №131-ФЗ «Об общих принципах организации местного самоуправления Российской Федерации» (последняя  редакция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оследняя редакции);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Российской Федерации от 29.12.2012.№273-ФЗ «Об образовании в Российской Федерации» (последняя редакция)</w:t>
            </w:r>
          </w:p>
        </w:tc>
      </w:tr>
      <w:tr>
        <w:trPr>
          <w:trHeight w:val="847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30.08.2013 №1014 "Об утверждении Порядка организации и осуществления образовательной деятельности по основным общеобразовательным программам дошкольного образования" (ред. от 21.01.2019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образования и науки Российской Федерации от 17.10.2013 №1155 "Об утверждении федерального государственного образовательного стандарта дошкольного образования".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просвещения Российской Федерации от 15.05.2020 г. № 236  «Об утверждении порядка приема на обучение по образовательным программам дошкольного образования»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Минобрнауки России от 28 декабря 2015 г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    программам соответствующих уровня и направленности» (в части перевода в государственную или муниципальную образовательную организацию по инициативе родителя (законного представителя)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Приказ Минпросвещения России от 31 июля 2020 г. №373 «Об утверждении   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в части количества детей в отдельных группах или отдельных образовательных организациях)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Главного государственного санитарного врача Российской Федерации от 28 сентября 2020 года  № 28 «Об утверждении СанПиН 2.4.364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20 «Санитарно-эпидемиологические требования к организациям воспитания и обучения, отдыха и оздоровления детей и молодежи»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022"/>
        <w:gridCol w:w="469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1. Средства массовой информ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одимых мероприятиях в 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.На сайте муниципального бюджетного дошкольного образовательного учреждения детский сад «Светлячок» (далее – МБДОУ)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действующим законодательством Российской Федерации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после изменения информ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3.В фойе МБДОУ на стенда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став образовательного учреж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авила внутреннего распорядк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копия лиценз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)перечень документов, которые необходимо представить для поступления в образовательное учреждени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информация о сроках, основных условиях приема в образовательное учреждение, часах приема в  образовательном учреждении по вопросам поступления в ДОУ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информация о наименовании, адресе, телефонах, сайте в сети Интернет ДО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) информация о наименовании, адресе, телефонах вышестоящего органа управления образованием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ендах оперативно обновляется при любых изменениях в перечисленной документаци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Индивидуальная работа с родителям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лючение договоров об образовании по образовательным программам дошкольного образования,  знакомство с нормативно-правовыми документами, регламентирующими работу МБДО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одительские собрания, публичный доклад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о результатах контроля над выполнением муниципального задания, отчет о выполнении муниципального задани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Ежеквартально, не менее 1 раза в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8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Основания (условия и порядок) для досрочного прекращения выполнения муниципального задания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оглашению сторон или по решению суда по основаниям, предусмотренным законодательством РФ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Условия финансирования муниципального задания определены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</w:t>
      </w:r>
      <w:r>
        <w:rPr/>
        <w:t xml:space="preserve">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20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контроль мероприятий (анализ и оценка проведенного мероприят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итоговый контроль (анализ деятельности учреждения по результатам  финансового, календарного  года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жеквартально, внепланово – по поступлению жалоб на качество услу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учрежден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проведение мониторинга основных показателей работы за определенный пери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нализ обращений и жалоб потребителей услуги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 проведение контрольных мероприятий, опроса, анкетирования потребителей услуги по вопросу удовлетворенности качеством предоставления услу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овые проверки проводятся в соответствии с планом работы Управления образования и МП администрации Спасского муниципального района Рязанской области,  муниципальных органов,  наделенных контрольно-надзорными функц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и МП администрации Спасского муниципального района Рязанской обла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ас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раз в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ежегодно до 1 февраля года, следующего за отчет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роки представления предварительного отчета о выполнении муниципального зада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5 ноября текуще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&lt;9&gt; </w:t>
      </w:r>
      <w:r>
        <w:rPr>
          <w:rFonts w:cs="Times New Roman" w:ascii="Times New Roman" w:hAnsi="Times New Roman"/>
          <w:sz w:val="28"/>
          <w:szCs w:val="28"/>
          <w:u w:val="single"/>
        </w:rPr>
        <w:t>Допустимое отклонение на выполнение муниципального задания в пределах которого оно считается выполненным составляет 10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217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78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8:00Z</dcterms:created>
  <dc:creator>Светлячок</dc:creator>
  <dc:description/>
  <cp:keywords/>
  <dc:language>en-US</dc:language>
  <cp:lastModifiedBy>ser-zhant@yandex.ru</cp:lastModifiedBy>
  <cp:lastPrinted>2024-01-16T13:27:00Z</cp:lastPrinted>
  <dcterms:modified xsi:type="dcterms:W3CDTF">2024-01-24T15:26:00Z</dcterms:modified>
  <cp:revision>11</cp:revision>
  <dc:subject/>
  <dc:title/>
</cp:coreProperties>
</file>