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  <w:gridCol w:w="1843"/>
        <w:gridCol w:w="354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ЗАДАНИЯ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2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" января </w:t>
      </w: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бособленног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41"/>
                <w:szCs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бюджетное дошкольное образовательное учреждение детский сад №2 с. Ижевско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муниципального учреждения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)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школьное  образова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деятельности учреждения из общероссийского базового перечня или регионального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раз в год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left="27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ind w:left="24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1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__1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567"/>
        <w:gridCol w:w="993"/>
        <w:gridCol w:w="992"/>
        <w:gridCol w:w="1134"/>
        <w:gridCol w:w="850"/>
        <w:gridCol w:w="993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801011О.99.0.БВ24ДМ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реализации основной образовательной программы дошкольного 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оспитанников освоивших программы (программ)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851"/>
        <w:gridCol w:w="850"/>
        <w:gridCol w:w="1134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-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__2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567"/>
        <w:gridCol w:w="993"/>
        <w:gridCol w:w="992"/>
        <w:gridCol w:w="1134"/>
        <w:gridCol w:w="850"/>
        <w:gridCol w:w="993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реализации основной образовательной программы дошкольного 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оспитанников освоивших программы (программ) дошко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выпускников с высоким уровнем готовности к обучению в 1-м классе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851"/>
        <w:gridCol w:w="850"/>
        <w:gridCol w:w="1134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-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мотр и уход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2268"/>
        <w:gridCol w:w="709"/>
        <w:gridCol w:w="567"/>
        <w:gridCol w:w="708"/>
        <w:gridCol w:w="851"/>
        <w:gridCol w:w="1134"/>
        <w:gridCol w:w="850"/>
        <w:gridCol w:w="993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комендуемых норм питания в соответствии с СанПиН 2.3/2.4.359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оспитанников и их родителей (законных представителей) питанием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со стороны родителей по организации присмотра и ухода за ребенком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ие жалоб, поданных в прокуратуру или иные контролирующие органы на качество оказания услуги по присмотру и у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851"/>
        <w:gridCol w:w="850"/>
        <w:gridCol w:w="1134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402"/>
        <w:gridCol w:w="992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мотр и уход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перечню ил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 перечню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2268"/>
        <w:gridCol w:w="709"/>
        <w:gridCol w:w="567"/>
        <w:gridCol w:w="708"/>
        <w:gridCol w:w="851"/>
        <w:gridCol w:w="1134"/>
        <w:gridCol w:w="850"/>
        <w:gridCol w:w="993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2О.99.0.БВ23АГ1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льготных категорий, определяемых учреди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2О.99.0.БВ23АГ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комендуемых норм питания в соответствии с СанПиН 2.3/2.4.359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оспитанников и их родителей (законных представителей) питанием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со стороны родителей по организации присмотра и ухода за ребенком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ие жалоб, поданных в прокуратуру или иные контролирующие органы на качество оказания услуги по присмотру и у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851"/>
        <w:gridCol w:w="850"/>
        <w:gridCol w:w="1134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 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 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2О.99.0.БВ23АГ1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льготных категорий, определяемых учреди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-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ные показатели, связанные с выполнением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1559"/>
        <w:gridCol w:w="1200"/>
        <w:gridCol w:w="1389"/>
        <w:gridCol w:w="1389"/>
        <w:gridCol w:w="1389"/>
        <w:gridCol w:w="1375"/>
        <w:gridCol w:w="1375"/>
      </w:tblGrid>
      <w:tr>
        <w:trPr>
          <w:trHeight w:val="348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расче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6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четную да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чина откло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комплектованность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1/У2* 1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я педагогических работников, прошедших: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ттестацию (не менее 1 раза в 5 лет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 кв. категория;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color w:val="000000"/>
              </w:rPr>
            </w:pPr>
            <w:r>
              <w:rPr>
                <w:rFonts w:eastAsia="TimesET;Times New Roman"/>
                <w:color w:val="000000"/>
              </w:rPr>
              <w:t xml:space="preserve"> </w:t>
            </w:r>
            <w:r>
              <w:rPr>
                <w:color w:val="000000"/>
              </w:rPr>
              <w:t>- 1 кв. категория;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color w:val="000000"/>
              </w:rPr>
            </w:pPr>
            <w:r>
              <w:rPr>
                <w:rFonts w:eastAsia="TimesET;Times New Roman"/>
                <w:color w:val="000000"/>
              </w:rPr>
              <w:t xml:space="preserve"> </w:t>
            </w:r>
            <w:r>
              <w:rPr>
                <w:color w:val="000000"/>
              </w:rPr>
              <w:t>- соответствие занимаемой должности.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ET;Times New Roman"/>
                <w:color w:val="000000"/>
              </w:rPr>
              <w:t xml:space="preserve"> </w:t>
            </w:r>
            <w:r>
              <w:rPr>
                <w:color w:val="000000"/>
              </w:rPr>
              <w:t>-повышение квалификации (не менее 1 раза в 3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/ А2 * 100</w:t>
            </w:r>
          </w:p>
          <w:p>
            <w:pPr>
              <w:pStyle w:val="Normal"/>
              <w:spacing w:lineRule="auto" w:line="276"/>
              <w:ind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сутствие замечаний со стороны надзор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ичие замечаний надзорных органов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чень надзор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посещаемость  дней одним ребенком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1 /К2 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сутствие случаев травматизма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ичие случа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___заведующий__  _____________        _______Н.И. Юдова___________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</w:rPr>
        <w:t>(должность)                      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28 »  января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83320" cy="638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84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5:00Z</dcterms:created>
  <dc:creator>Антонина</dc:creator>
  <dc:description/>
  <cp:keywords/>
  <dc:language>en-US</dc:language>
  <cp:lastModifiedBy>Надежда Юдова</cp:lastModifiedBy>
  <cp:lastPrinted>2021-11-12T11:52:00Z</cp:lastPrinted>
  <dcterms:modified xsi:type="dcterms:W3CDTF">2025-01-27T08:10:00Z</dcterms:modified>
  <cp:revision>11</cp:revision>
  <dc:subject/>
  <dc:title/>
</cp:coreProperties>
</file>